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400"/>
        <w:gridCol w:w="400"/>
        <w:gridCol w:w="7838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/>
              <w:drawing>
                <wp:inline distT="0" distB="0" distL="0" distR="0">
                  <wp:extent cx="904875" cy="120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50"/>
              </w:rPr>
              <w:t>Гейнц Анна Алексеевн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Женщина, 23 года, родилась 29 октября 1997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+7 (916) 4935715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hyperlink r:id="rId3">
              <w:r>
                <w:rPr>
                  <w:rFonts w:ascii="Arial" w:hAnsi="Arial"/>
                  <w:sz w:val="18"/>
                  <w:u w:val="single"/>
                </w:rPr>
                <w:t>elmo.ket4up@gmail.com</w:t>
              </w:r>
            </w:hyperlink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color w:val="AEAEAE"/>
                <w:sz w:val="18"/>
              </w:rPr>
              <w:t>— предпочитаемый способ связ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Проживает: Москв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ражданство: Россия, есть разрешение на работу: Росс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Не готова к переезду, готова к командировкам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Желаемая должность и зарплата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10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24"/>
              </w:rPr>
              <w:t>Помощник режиссер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Искусство, развлечения, масс-меди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Другое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Занятость: полная занятост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рафик работы: полный ден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br/>
              <w:t>Желательное время в пути до работы: не имеет значения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Опыт работы —1 год 3 месяца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Июнь 2020 — Июнь 2020</w:t>
              <w:br/>
              <w:t>1 месяц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елеканал Пятниц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Москв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Монтаже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Практика. Монтаж эфира "Адская кухня"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Январь 2020 — Март 2020</w:t>
              <w:br/>
              <w:t>3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SBK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Видеограф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Съёмка видео материала, монтаж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Август 2019 — Январь 2020</w:t>
              <w:br/>
              <w:t>6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Пилоты для    ТНТ Premier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Москв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Помощник режиссер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Непосредственное участие в организации и планировании постановок, выполнение поручений режиссера-постановщика, обеспечение всеми необходимыми материалами для репетиций ,вызов артистов 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Август 2019 — Январь 2020</w:t>
              <w:br/>
              <w:t>6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НТ Premier (Кастинги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Москв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менеджер площадк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поиск и подготовка мест для съёмки, проверка готовности работ, подготовка к репетиции, проверка декораций, встреча актеров, обеспечение пунктуальности и слежение за соответствием продолжительности программы графику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Август 2019 — Январь 2020</w:t>
              <w:br/>
              <w:t>6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НТ Premier (Кастинги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Помощник кастинг-директор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Организация и проведение кастингов, ведение переговоров с актерами, составлени расписания, ведение отчета. 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Август 2019 — Январь 2020</w:t>
              <w:br/>
              <w:t>6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НТ Premier (Съёмки пилотных серий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Помощник продюсер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Контроль за соблюдением всех дедлайнов. Сбор, координирование и коммуникация рабочей группы, ведение отчетности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Июнь 2019 — Июнь 2019</w:t>
              <w:br/>
              <w:t>1 месяц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лип СЛАВА КПСС - АНИМЕ ГАНГРЕЙВ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Художник по костюмам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Создание образов, закупка необходимых материалов/вещей/аксессуаров, подготовка костюмов к съёмкам, контроль костюмов, соблюдение тайминга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Июль 2018 — Июль 2018</w:t>
              <w:br/>
              <w:t>1 месяц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ИТР (практика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Режиссер-постановщи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Организация постановочного процесса, проведение репетиций, обеспечение соблюдения производственной и творческой дисциплины, координация работы реквизитора и художника-постановщика 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Январь 2017 — Февраль 2017</w:t>
              <w:br/>
              <w:t>2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ИП "КаМедиа" (практика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Помощник главного бухгалтер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Работа с первичными документами.</w:t>
              <w:br/>
              <w:t>Работа с банковскими счетами организации, которая заключается в выверке и разнесении информации по бухгалтерским счетам.</w:t>
              <w:br/>
              <w:t>Составление и предоставление платежных поручений в банк.</w:t>
              <w:br/>
              <w:t>Проверка банковских документов.</w:t>
              <w:br/>
              <w:t>Составление различных отчетов, бухгалтерских справок.</w:t>
              <w:br/>
              <w:t>Осуществление налоговых выплат в бюджет.</w:t>
              <w:br/>
              <w:t>Подготовка документов для сдачи в архив.</w:t>
              <w:b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Июнь 2016 — Июль 2016</w:t>
              <w:br/>
              <w:t>2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утырский суд (практика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Ассистент помощника судь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Подготовка, оформление и выпуск документов, подготовка писем, повесток, оповещение о слушаниях 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Образование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sz w:val="22"/>
              </w:rPr>
              <w:t>Неоконченное высшее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22</w:t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уманитарный институт телевидения и радиовещания им. М.А. Литовчина, Москв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Режиссуры , Режиссура кино и телевидения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17</w:t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Российский университет транспорта, Москв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Экономика и бухгалтерский учёт, Бухгалтер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Ключевые навыки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Знание языков</w:t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Русский </w:t>
            </w:r>
            <w:r>
              <w:rPr>
                <w:rFonts w:ascii="Arial" w:hAnsi="Arial"/>
                <w:color w:val="AEAEAE"/>
                <w:sz w:val="18"/>
              </w:rPr>
              <w:t>— Родной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Английский </w:t>
            </w:r>
            <w:r>
              <w:rPr>
                <w:rFonts w:ascii="Arial" w:hAnsi="Arial"/>
                <w:color w:val="AEAEAE"/>
                <w:sz w:val="18"/>
              </w:rPr>
              <w:t>— B1 — Средний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Навыки</w:t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50" w:after="0"/>
              <w:jc w:val="left"/>
              <w:rPr/>
            </w:pPr>
            <w:r>
              <w:rPr>
                <w:rFonts w:ascii="Arial" w:hAnsi="Arial"/>
                <w:sz w:val="18"/>
                <w:shd w:fill="E6E6E6" w:val="clear"/>
              </w:rPr>
              <w:t>Обучаемость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Пользователь ПК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Английский язык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Adobe Photoshop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Умение работать в команде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Adobe Premier Pro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Adobe After Effect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Final Cut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DaVinci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Аналитическое мышление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работа с людьми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Организаторские навыки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Креативность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творческий подход к работе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Ответственность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способность к быстрому обучению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Работа в команде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Дополнительная информация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Обо мне</w:t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Быстрая обучаемость, аналитический склад ума, ответственность, креатив, умение достигать поставленных целей, чувство вкуса, перфекционизм. Стремлюсь к совершенствованию своих навыков и применению их в работе. Амбициозна и требовательна к исполнению работы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cs="Arial" w:ascii="Arial" w:hAnsi="Arial"/>
        <w:color w:val="BCBCBC"/>
        <w:sz w:val="16"/>
        <w:szCs w:val="20"/>
      </w:rPr>
      <w:t>Гейнц Анна    •    Резюме обновлено 10 февраля 2021 в 16: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cs="Arial" w:ascii="Arial" w:hAnsi="Arial"/>
        <w:color w:val="BCBCBC"/>
        <w:sz w:val="16"/>
        <w:szCs w:val="20"/>
      </w:rPr>
      <w:t>Резюме обновлено 10 февраля 2021 в 16: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61"/>
    </w:tblGrid>
    <w:tr>
      <w:trPr/>
      <w:tc>
        <w:tcPr>
          <w:tcW w:w="9561" w:type="dxa"/>
          <w:tcBorders>
            <w:bottom w:val="single" w:sz="6" w:space="0" w:color="AEAEAE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542925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mo.ket4up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