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Лена Швец, 46 лет, 166 рост, 46 размер. </w:t>
      </w:r>
    </w:p>
    <w:p>
      <w:pPr>
        <w:pStyle w:val="Style15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8-903-455-03-63      г.Новороссийск.</w:t>
      </w:r>
    </w:p>
    <w:p>
      <w:pPr>
        <w:pStyle w:val="Style15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Профессиональная певица - закончила муз.училище эстрадный вокал. </w:t>
      </w:r>
      <w:r>
        <w:rPr>
          <w:rFonts w:cs="Arial Black" w:ascii="Arial Black" w:hAnsi="Arial Black"/>
          <w:b/>
          <w:sz w:val="28"/>
          <w:szCs w:val="28"/>
        </w:rPr>
        <w:t xml:space="preserve">Присвоена квалификация: артист, руководитель эстрадного вокального коллектива, преподаватель по классу вокала. </w:t>
      </w:r>
    </w:p>
    <w:p>
      <w:pPr>
        <w:pStyle w:val="Style15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5 лет пою в ресторанах: Москвы, Сочи, Геленджика, Ставрополя, Армавира, Санкт – Петербурга, Египта, Новороссийска, Геленджика, Анапы. Исполняю шансон, рэтро, попсу – огромный репертуар, в основном на  русском языке. </w:t>
      </w:r>
    </w:p>
    <w:p>
      <w:pPr>
        <w:pStyle w:val="Style15"/>
        <w:rPr/>
      </w:pPr>
      <w:r>
        <w:rPr>
          <w:rFonts w:cs="Arial Black" w:ascii="Arial Black" w:hAnsi="Arial Black"/>
          <w:sz w:val="28"/>
          <w:szCs w:val="28"/>
        </w:rPr>
        <w:t xml:space="preserve">Пишу музыку, стихи. На данный момент автор 80 песен разных стилей - </w:t>
      </w:r>
      <w:r>
        <w:rPr>
          <w:rFonts w:cs="Arial Black" w:ascii="Arial Black" w:hAnsi="Arial Black"/>
          <w:b/>
          <w:sz w:val="28"/>
          <w:szCs w:val="28"/>
        </w:rPr>
        <w:t xml:space="preserve">это и Рок-н-ролл, и джаз, и шансон, и попса, и детские. </w:t>
      </w:r>
    </w:p>
    <w:p>
      <w:pPr>
        <w:pStyle w:val="Style15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Сотрудничала с Продюссерским центром Энергия. Снят муз.клип на мою песню «Зачем», который ротировали на Федеральных каналах: «НТК», «Страна». Муз.клип, который снимали в Египте «Ты делаешь больно мне». Сотрудничаю с РАО, получаю за песню «Зачем» авторский гонорар. </w:t>
      </w:r>
    </w:p>
    <w:p>
      <w:pPr>
        <w:pStyle w:val="Style15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нималась в телесериалах, в реалити-шоу, диктором на радио, в качестве модели на втором канале, «Киллер-Караоке» на канале «Ю», Прокурорская проверка, Суд присяжных, с Еленой Дмитриевой, По делам несовершеннолетних, с Доктором Агапкиным – эпизоды - роли с текстами.</w:t>
      </w:r>
    </w:p>
    <w:p>
      <w:pPr>
        <w:pStyle w:val="Style15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yle15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yle15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yle15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yle15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yle15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Автобиография.</w:t>
      </w:r>
    </w:p>
    <w:p>
      <w:pPr>
        <w:pStyle w:val="Style15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Швец Елена Анатольевна, родилась 7 октября 1969 года в Пермской обл. г.Березники.</w:t>
      </w:r>
    </w:p>
    <w:p>
      <w:pPr>
        <w:pStyle w:val="Style15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Лена Швец - продюсер, поэт, композитор и профессиональный </w:t>
      </w:r>
    </w:p>
    <w:p>
      <w:pPr>
        <w:pStyle w:val="Style15"/>
        <w:rPr/>
      </w:pPr>
      <w:r>
        <w:rPr>
          <w:rFonts w:cs="Arial Black" w:ascii="Arial Black" w:hAnsi="Arial Black"/>
          <w:b/>
          <w:sz w:val="28"/>
          <w:szCs w:val="28"/>
        </w:rPr>
        <w:t xml:space="preserve">исполнитель. На счету у Елены более 80 песен собственного сочинения: мелодичные, трогательные, лирические – это и Рок-н-ролл, и джаз, и шансон, и попса, и детские. </w:t>
      </w:r>
    </w:p>
    <w:p>
      <w:pPr>
        <w:pStyle w:val="Style15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Её детство и юность прошли в творческой атмосфере. Читала стихи, выступала в агитбригадах, была ведущей концертов. Писать музыку и стихи начала в 14 лет. Закончила музыкальное училище по специальности «Музыкальное искусство эстрады». Присвоена </w:t>
      </w:r>
    </w:p>
    <w:p>
      <w:pPr>
        <w:pStyle w:val="Style15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квалификация: артист, руководитель эстрадного вокального </w:t>
      </w:r>
    </w:p>
    <w:p>
      <w:pPr>
        <w:pStyle w:val="Style15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коллектива, преподаватель по классу вокала.</w:t>
      </w:r>
    </w:p>
    <w:p>
      <w:pPr>
        <w:pStyle w:val="Style15"/>
        <w:rPr/>
      </w:pPr>
      <w:r>
        <w:rPr>
          <w:rFonts w:cs="Arial Black" w:ascii="Arial Black" w:hAnsi="Arial Black"/>
          <w:sz w:val="28"/>
          <w:szCs w:val="28"/>
        </w:rPr>
        <w:t xml:space="preserve">По окончанию школы поступила в Лесосибирский пед.институт на физико-матема-тический факультет в г.Лесосибирске Красноярского края. После второго курса забрала </w:t>
      </w:r>
    </w:p>
    <w:p>
      <w:pPr>
        <w:pStyle w:val="Style15"/>
        <w:rPr/>
      </w:pPr>
      <w:r>
        <w:rPr>
          <w:rFonts w:cs="Arial Black" w:ascii="Arial Black" w:hAnsi="Arial Black"/>
          <w:sz w:val="28"/>
          <w:szCs w:val="28"/>
        </w:rPr>
        <w:t xml:space="preserve">документы. Работала официантом, продавцом, барменом, кассиром. Имела свой магазинчик на рынке. </w:t>
      </w:r>
    </w:p>
    <w:p>
      <w:pPr>
        <w:pStyle w:val="Style15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В 1997 г. родила замечательного сына Александра. В 6 лет отдала его в музыкальную школу по классу фортепиано, которую он закончил на отлично. Сейчас продолжает заниматься музыкой - </w:t>
      </w:r>
      <w:r>
        <w:rPr>
          <w:rFonts w:cs="Arial Black" w:ascii="Arial Black" w:hAnsi="Arial Black"/>
          <w:b/>
          <w:sz w:val="28"/>
          <w:szCs w:val="28"/>
        </w:rPr>
        <w:t>дипломант краевых конкурсов пианистов.</w:t>
      </w:r>
    </w:p>
    <w:p>
      <w:pPr>
        <w:pStyle w:val="Style15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В 2004 г.  поступила в муз.училище им. Д.Д.Шостаковича на 1 курс эстрадного отделения. В 2008 получила диплом о среднем профессиональном образовании с повышенным уровнем (с одной 4). Присвоена квалификация: артист, руководитель эстрадного вокального коллектива, преподаватель по классу вокала. </w:t>
      </w:r>
      <w:r>
        <w:rPr>
          <w:rFonts w:cs="Arial Black" w:ascii="Arial Black" w:hAnsi="Arial Black"/>
          <w:b/>
          <w:sz w:val="28"/>
          <w:szCs w:val="28"/>
        </w:rPr>
        <w:t xml:space="preserve">Её голос по-настоящему завораживающий, способный затронуть все струнки человеческой души. Не заслушаться этим голосом просто невозможно, настолько он хорош. Лена Швец – это яркая характерная певица. </w:t>
      </w:r>
    </w:p>
    <w:p>
      <w:pPr>
        <w:pStyle w:val="Style15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На ближайшее будущее у Елены достаточно много творческих планов. Но основным приоритетом сейчас для неё является запись сольного альбома. Также планируются съемки следующего видеоклипа. </w:t>
      </w:r>
      <w:r>
        <w:rPr>
          <w:rFonts w:cs="Arial Black" w:ascii="Arial Black" w:hAnsi="Arial Black"/>
          <w:sz w:val="28"/>
          <w:szCs w:val="28"/>
        </w:rPr>
        <w:t xml:space="preserve">Продолжает писать, петь и радоваться жизни..! В запасе у певицы имеется еще много лирических и романтических композиций. 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sectPr>
      <w:type w:val="nextPage"/>
      <w:pgSz w:w="11906" w:h="16838"/>
      <w:pgMar w:left="18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32:00Z</dcterms:created>
  <dc:creator>Елена Швец</dc:creator>
  <dc:description/>
  <cp:keywords/>
  <dc:language>en-US</dc:language>
  <cp:lastModifiedBy>Lena</cp:lastModifiedBy>
  <dcterms:modified xsi:type="dcterms:W3CDTF">2016-12-02T05:53:00Z</dcterms:modified>
  <cp:revision>39</cp:revision>
  <dc:subject/>
  <dc:title/>
</cp:coreProperties>
</file>