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Бойко Олег Викт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евдоним: Аф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и дата рождения: 05.04.19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живания (город):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: Калужская область, пос.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: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 возраст: 35-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е положение: женат, тро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: 1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: 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волос: шат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глаз: кар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внешности: европей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сть: неизвес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одежды: 52-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рубашки по вороту (мужчинам):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бюстгальтера (женщина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обуви: 45-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ий Государственный Театральный инстит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Перепелкин Игорь Кузьм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94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ЬМОГРАФ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— Пятая стража, реж.Армен Арутюнян, серия 35, Пятый канал, роль второго плана в се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-2015 — Особый случай, реж. Александр Захаренков, Георгий Караяниди,  канал Россия 1, одна из главных ролей в сериале, роль следователь Харитонов (пр-во ТВ-Партн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-2014 — След, реж. Константин фролов, Пятый канал, главные роли в сер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-2014 - Прокурорская проверка, реж. Владимир Морозов, НТВ, главные роли в сериях (пр-во Киноп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— Оса, реж.Игорь Твердохлебов, Пятый канал,  серия Удар в спину, главная роль в серии, (пр-во ОТК, Аму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— Интерны, реж Дина Штурманова, ТНТ, серия Автобус, эпизод Игорь Лукья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— Другой майор Соколов, реж. Карен Захаров, роль скупщик золота, ( пр-во Пирами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-2014 — Детективы, реж. Марк Семененко, Камиль Закиров, главные роли в сер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— Пятницкий, глава третья, реж. Мичислав Юзовский, НТВ, серия 20, роль полковник Лампа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— Москва.Три вокзала, реж.Евгений Невский, НТВ, серия 137, роль Джабраил Астахов, (Форвард филь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— Мент в законе 8, реж. Игорь Ромащенко, НТВ, эпиз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-2014 — Дело врачей, реж.Казбек Мерекутов, НТВ, главные роли в сериях «Велосипедисты» и «Падший ангел» (пр-во Моски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— Верное средство, реж. Борис Рабей, РЕНтв, серия Синий Человек, главная роль в серии, (пр-во Мир реалити продакш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— Ночная фиалка (п/м), реж.Виктория Держицкая, эпиз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0 — Черкизона.Одноразовые люди, реж. Алексей Гирба, Дмитрия Петрунь, сквозная роль подполковник Лёха Валов (пр-во РВ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0 — Немного не в себе, реж. Флюза Фархшатова, эпизод в серии приемщик макулатуры (пр-во РВ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9 — Люди Шпака, реж. Алексей Гирба, эпизод в серии (пр-во Амеди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8 — Похождения нотариуса Неглинцева, реж. Евгений Звездаков, эпизод в серии торговец оружием (пр-во Амеди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8 — Монтекристо, реж. Дмитрий Петрунь, Иван Шибанов, сквозная роль в сериале, телохранитель (пр-во Амеди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7 — Татьянин день, реж.Николай Крутиков, эпизод в серии (пр-во Амеди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7 -Морозов, реж.Андрей Джунковский, 7-ая серия, эпизод сотрудник интерпол датчанин (пр-во Амеди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7 -Короли игры, реж.Алексей Рудаков, 4-ая серия эпизод (пр-во Амеди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7 — Иное, реж.Дмитрий Онищенко, серия 1, второго плана (пр-во Про-синема продакш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6 — Любовь как любов, реж.Александр Назаров, эпизод в серии (пр-во Амеди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6 — Карамболь, реж.Владимир Дмитриевский, эпизод в серии, переводч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4 — Моя прекрасная няня, реж.Алексей Кирющенко, серия Маньяк, эпизод (пр-во Амедиа, Сони продакш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3 — Стилет, реж.Николай Досталь, роль в серии, врач, (пр-во Мак Д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3 — Линии судьбы, реж. Дмитрий Месхиев, эпизод в серии (пр-во РВ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2 — Дюба-Дюба (п/м), реж. Александр Хван, эпизод (пр-во АСК и студия им.Горьк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87 — Подданные революции (п/м).ю реж. Сергей Мартьянов, эпизод (пр-во Свердловская киностуди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ПО СПЕКТАКЛ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бинский театр драмы 1991-19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утём служебной переписки, реж. Перепелкин Игорь Кузьмич, роль милицио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ея, реж. Препелкин И.К., го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у ветра в поле (сказка). Реж Перепелкин И.К., роль вете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АЯ ИНФОРМАЦ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и: английский разговор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: базо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пазон голоса, синхронный голос: барит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порта: мастер спорта по биатл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средства (водительские права какой категории):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рекла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— ролик нефтедобывающей компании TO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 - ролик французской  компании TIG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— ролик УАЗ Патрио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: +7-925-99186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richman68@mail.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09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677"/>
        <w:tab w:val="clear" w:pos="9355"/>
        <w:tab w:val="right" w:pos="10631" w:leader="none"/>
      </w:tabs>
      <w:rPr>
        <w:rFonts w:ascii="Cambria" w:hAnsi="Cambria" w:cs="Cambria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Cambria" w:ascii="Cambria" w:hAnsi="Cambria"/>
      </w:rPr>
      <w:tab/>
    </w:r>
  </w:p>
  <w:p>
    <w:pPr>
      <w:pStyle w:val="Footer"/>
      <w:pBdr>
        <w:top w:val="thinThickSmallGap" w:sz="24" w:space="1" w:color="800000"/>
      </w:pBdr>
      <w:tabs>
        <w:tab w:val="clear" w:pos="4677"/>
        <w:tab w:val="clear" w:pos="9355"/>
        <w:tab w:val="right" w:pos="10631" w:leader="none"/>
      </w:tabs>
      <w:rPr/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6:00Z</dcterms:created>
  <dc:creator>Ирина</dc:creator>
  <dc:description/>
  <dc:language>en-US</dc:language>
  <cp:lastModifiedBy>"Жар-Птица"</cp:lastModifiedBy>
  <dcterms:modified xsi:type="dcterms:W3CDTF">2014-11-18T17:02:00Z</dcterms:modified>
  <cp:revision>5</cp:revision>
  <dc:subject/>
  <dc:title/>
</cp:coreProperties>
</file>