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мченко Евгений Николаеви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3.06.199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: Украина, Хмельницкая область, г. Шепет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: не жена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жданство: Р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9-2009 МОУ СОШ №2, г. Мег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4гг. УрГЭУ-СИНХ (Уральский Государственный Экономический Университет), специальность "Управление персоналом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3-2018гг. ЕГТИ (Екатеринбургский Государственный Театральный Институт), специальность: "Артист драматического театра и кино", мастерская Андрея Владимировича Неустро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(ГДТ) Городской драматический театр Нижневартовс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артист дра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10:00Z</dcterms:created>
  <dc:creator>Kevin</dc:creator>
  <dc:description/>
  <cp:keywords/>
  <dc:language>en-US</dc:language>
  <cp:lastModifiedBy>Kevin</cp:lastModifiedBy>
  <dcterms:modified xsi:type="dcterms:W3CDTF">2017-04-21T15:26:00Z</dcterms:modified>
  <cp:revision>5</cp:revision>
  <dc:subject/>
  <dc:title/>
</cp:coreProperties>
</file>