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/>
          <w:color w:val="auto"/>
          <w:sz w:val="28"/>
        </w:rPr>
        <w:t>Кравченко Дмитрий Витальевич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>26  лет, родился 6 мая 1991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>+7  (919)  888-99-84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>dominickrow@gmail.com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>Проживает: Ростов-на-Дону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>Гражданство: Россия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>Готов к переезду: Москва, Санкт-Петербург, готов к командировкам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/>
          <w:color w:val="auto"/>
          <w:sz w:val="28"/>
        </w:rPr>
        <w:t>Образование</w:t>
      </w:r>
      <w:r>
        <w:rPr>
          <w:rFonts w:ascii="Cambria" w:hAnsi="Cambria"/>
          <w:b w:val="false"/>
          <w:color w:val="auto"/>
          <w:sz w:val="28"/>
        </w:rPr>
        <w:t xml:space="preserve">: Высшее.    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>2016 Ростовский Государственный экономический университет (РИНХ), Ростов-На-Дону. Аспирантура. Экономика и управление народным хозяйством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>2014 Ростовский государственный экономический университет (РИНХ), Ростов-на-Дону. Юридический факультет, Финансово-правовая специализация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 xml:space="preserve">2013 Ростовский государственный экономический университет (РИНХ), Ростов-на-Дону. Финансовый факультет, Государственные и муниципальные финансы. 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/>
          <w:color w:val="auto"/>
          <w:sz w:val="28"/>
        </w:rPr>
        <w:t xml:space="preserve">Повышение квалификации, курсы. 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>2014 Актерский курс. Ростовский Независимый Драматический Театр. Актерское мастерство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 xml:space="preserve">2016 Курсы повышения квалификации. Академия медиаиндустрии (Институт повышения квалификации работников телевидения и радиовещания) . Москва. 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 xml:space="preserve">Специальность: тележурналистика.  Квалификация: журналист информационных, аналитических и художественно-публицистических программ ТВ. 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/>
          <w:color w:val="auto"/>
          <w:sz w:val="28"/>
        </w:rPr>
        <w:t>Знание иностранных языков</w:t>
      </w:r>
      <w:r>
        <w:rPr>
          <w:rFonts w:ascii="Cambria" w:hAnsi="Cambria"/>
          <w:b w:val="false"/>
          <w:color w:val="auto"/>
          <w:sz w:val="28"/>
        </w:rPr>
        <w:t>: английский — свободно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/>
          <w:color w:val="auto"/>
          <w:sz w:val="28"/>
        </w:rPr>
        <w:t>Опыт работы</w:t>
      </w:r>
      <w:r>
        <w:rPr>
          <w:rFonts w:ascii="Cambria" w:hAnsi="Cambria"/>
          <w:b w:val="false"/>
          <w:color w:val="auto"/>
          <w:sz w:val="28"/>
        </w:rPr>
        <w:t>: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color w:val="auto"/>
          <w:sz w:val="28"/>
        </w:rPr>
        <w:t xml:space="preserve">Декабрь 2015  — настоящее время:    ГТРК Дон-ТР, Ростов-на-Дону,  радиоведущий. 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Я являюсь автором и ведущим утреннего радиошоу "Разбудильник" и спортивной передачи "Пьедестал" на Дон-ТР. 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Работаю ежедневно в прямом эфире. В мои обязанности входят все этапы создания программы: поиск героев, запись с ними сюжетов, интервью, ежедневная разработка сценария программ, подбор актуальных тем.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Гостями программы были олимпийские чемпионы: Вартерес Самургашев, Николай Спинев, Владлена Бобровникова, Анна Сень, Марина Судакова и другие известные спортсмены, чемпионы мира и Европы;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Звезды шоу-бизнеса: группа Каста, группа Onyx, рэперы ST, ST1M, Рэм Дигга;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Представители государственных структур: мэр г.Ростова-на-Дону Виталий Кушнарев, начальник ГИБДД РО Андрей Ларионов, депутаты ЗС Максим Гелас и Екатерина Стенякина.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Заслуженные деятели культуры: поэты Андрей Дементьев, Лариса Рубальская, народный артист РФ Александр Михайлов.</w:t>
      </w:r>
    </w:p>
    <w:p>
      <w:pPr>
        <w:pStyle w:val="Normal"/>
        <w:bidi w:val="0"/>
        <w:spacing w:lineRule="atLeast" w:line="320"/>
        <w:jc w:val="left"/>
        <w:rPr>
          <w:rFonts w:ascii="Cambria" w:hAnsi="Cambria"/>
          <w:b w:val="false"/>
          <w:b w:val="false"/>
          <w:outline w:val="false"/>
          <w:color w:val="auto"/>
          <w:spacing w:val="0"/>
          <w:kern w:val="2"/>
          <w:sz w:val="28"/>
        </w:rPr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 xml:space="preserve">Декабрь, 2015 — настоящее время: ГТРК Дон-ТР, Ростов-на-Дону, телеведущий. 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Ведущий программы «Вести-Интервью» на Россия24. 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Помимо нахождения и привлечения гостей к участию в записи передачи, я составляю план эфира, работаю над пост-продакшном. 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В чисте гостей у меня в студии были: писатель Данил Корецкий, кавалер 3х Орденов Красной Звезды Олег Гонцов, группа "Черные Береты".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Выступаю соведущим в тематических программах канала "Россия24": "Наши цены", "Спорт с Мариной Вангели"</w:t>
      </w:r>
    </w:p>
    <w:p>
      <w:pPr>
        <w:pStyle w:val="Normal"/>
        <w:bidi w:val="0"/>
        <w:spacing w:lineRule="atLeast" w:line="320"/>
        <w:jc w:val="left"/>
        <w:rPr>
          <w:rFonts w:ascii="Cambria" w:hAnsi="Cambria"/>
          <w:b w:val="false"/>
          <w:b w:val="false"/>
          <w:outline w:val="false"/>
          <w:color w:val="auto"/>
          <w:spacing w:val="0"/>
          <w:kern w:val="2"/>
          <w:sz w:val="28"/>
        </w:rPr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 xml:space="preserve">Апрель 2014  —Сентябрь 2015: Бар-Ресторан "Family", Ростов-на-Дону,  Арт-директор. 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За время работы арт-директором в ночном клубе, я успел набраться опыта в SMM продвижении заведения, налаживания контактов с известными брендами алкогольной, сигаретной и сувенирной продукции для привлечения их в качестве партнеров в организации вечеринок.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Я провел большое количество мероприятий, которые гремели на весь город.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На протяжении всего времени работы выступал в качестве MC.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В нашем заведении выступали известные артисты России: Dj Kirillich(г.Москва), Namatria(г.Ростов-на-Дону), Dj Ogurets(г.Москва).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Famiy до сих пор считается лучшим из тусовочных мест молодежи</w:t>
      </w:r>
      <w:r>
        <w:rPr>
          <w:rFonts w:ascii="ArialMT" w:hAnsi="ArialMT"/>
          <w:b w:val="false"/>
          <w:outline w:val="false"/>
          <w:color w:val="262626"/>
          <w:spacing w:val="0"/>
          <w:kern w:val="0"/>
          <w:sz w:val="28"/>
        </w:rPr>
        <w:t>.</w:t>
      </w:r>
    </w:p>
    <w:p>
      <w:pPr>
        <w:pStyle w:val="Normal"/>
        <w:bidi w:val="0"/>
        <w:spacing w:lineRule="atLeast" w:line="320"/>
        <w:jc w:val="left"/>
        <w:rPr>
          <w:rFonts w:ascii="Cambria" w:hAnsi="Cambria"/>
          <w:b w:val="false"/>
          <w:b w:val="false"/>
          <w:outline w:val="false"/>
          <w:color w:val="auto"/>
          <w:spacing w:val="0"/>
          <w:kern w:val="2"/>
          <w:sz w:val="28"/>
        </w:rPr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 xml:space="preserve">Январь 2014  — Январь 2015: ГТРК Дон-ТР, Ростов-на-Дону,  Корреспондент спортивной программы «Третий тайм». 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Начинал я работу в ГТРК Дон-ТР с должности внештатного корреспондента у известного спортивного журналиста Марины Вангели. 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За время работы я побывал на многих спортивных фестивалях, турнирах и чемпионатах.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В мои обязанности входило создание сюжетов на спортивную тематику, поиск героев передач и их интервьюирование.</w:t>
      </w: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 xml:space="preserve">    </w:t>
      </w:r>
    </w:p>
    <w:p>
      <w:pPr>
        <w:pStyle w:val="Normal"/>
        <w:bidi w:val="0"/>
        <w:spacing w:lineRule="atLeast" w:line="320"/>
        <w:jc w:val="left"/>
        <w:rPr>
          <w:rFonts w:ascii="Cambria" w:hAnsi="Cambria"/>
          <w:b w:val="false"/>
          <w:b w:val="false"/>
          <w:outline w:val="false"/>
          <w:color w:val="auto"/>
          <w:spacing w:val="0"/>
          <w:kern w:val="2"/>
          <w:sz w:val="28"/>
        </w:rPr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 xml:space="preserve">Сентябрь 2013  —Сентябрь 2014:    Баскетбольный Клуб "Шахты", Ростов-на-Дону, Администратор. 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За недолгое время работы в баскетбольном клубе администратором, я успел примерить на себя обязанности управляющего. На меня была возложена организация и контроль выездных и домашних матчей, управление финансами клуба, ведение документации и отчетности.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Также я занимался переговорами о трансфере игроков из других клубов высшей и суперлиги.</w:t>
      </w:r>
    </w:p>
    <w:p>
      <w:pPr>
        <w:pStyle w:val="Normal"/>
        <w:bidi w:val="0"/>
        <w:spacing w:lineRule="atLeast" w:line="320"/>
        <w:jc w:val="left"/>
        <w:rPr/>
      </w:pPr>
      <w:r>
        <w:rPr>
          <w:rFonts w:ascii="Cambria" w:hAnsi="Cambria"/>
          <w:b w:val="false"/>
          <w:outline w:val="false"/>
          <w:color w:val="262626"/>
          <w:spacing w:val="0"/>
          <w:kern w:val="0"/>
          <w:sz w:val="28"/>
        </w:rPr>
        <w:t>Помимо этого, на мне лежали обязанности по продвижению баскетбольного клуба в социальных сетях, его раскрутка и пиаре в СМИ.</w:t>
      </w:r>
    </w:p>
    <w:p>
      <w:pPr>
        <w:pStyle w:val="Normal"/>
        <w:bidi w:val="0"/>
        <w:spacing w:lineRule="atLeast" w:line="320"/>
        <w:jc w:val="left"/>
        <w:rPr>
          <w:rFonts w:ascii="Cambria" w:hAnsi="Cambria"/>
          <w:b/>
          <w:b/>
          <w:outline w:val="false"/>
          <w:color w:val="auto"/>
          <w:spacing w:val="0"/>
          <w:kern w:val="2"/>
          <w:sz w:val="28"/>
        </w:rPr>
      </w:pPr>
      <w:r>
        <w:rPr>
          <w:rFonts w:ascii="Cambria" w:hAnsi="Cambria"/>
          <w:b/>
          <w:outline w:val="false"/>
          <w:color w:val="auto"/>
          <w:spacing w:val="0"/>
          <w:kern w:val="2"/>
          <w:sz w:val="28"/>
        </w:rPr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/>
          <w:outline w:val="false"/>
          <w:color w:val="auto"/>
          <w:spacing w:val="0"/>
          <w:kern w:val="2"/>
          <w:sz w:val="28"/>
        </w:rPr>
        <w:t xml:space="preserve">Дополнительная информация: 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Мастер спорта по греко-римской борьбе. Победитель чемпионата ЮФО в 2015 году. Призер первенства России 2013 года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 xml:space="preserve">Поэт. Руководитель крупнейшего поэтического проекта ЮФО "Литературная Гостиная". Кандидат на вступление в Союз Российских Писателей. 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 xml:space="preserve">Участник всероссийского проекта «Читаем Войну и Мир». 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Лауреат авторского поэтического конкурса "Гренландия". Победитель конкурса молодых поэтов и писателей. Лауреат фестиваля “Зеленый листок”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Автор областного студенческого поэтического проекта «Послушайте»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 xml:space="preserve">Член молодежного парламента. 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/>
          <w:outline w:val="false"/>
          <w:color w:val="auto"/>
          <w:spacing w:val="0"/>
          <w:kern w:val="2"/>
          <w:sz w:val="28"/>
        </w:rPr>
        <w:t>Опыт работы в театре:</w:t>
      </w: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 xml:space="preserve"> 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Ростовский Молодежный Академический Театр (ТЮЗ): Актер проекта "Три поэта" — спектакль «Скамейка», спектакль «Нить времени»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Ростовский академический театр Драмы им.М.Горького:    актер благотворительного спектакля «Мастер и Маргарита»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Лауреат театрального фестиваля "Мельница". Победитель фестиваля "Студенческая Весна"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Автор книг «Время, которое мы живем» и «Счастье проще, чем...»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 xml:space="preserve">Автор тренингов личностного роста, актерского и ораторского мастерства. 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/>
          <w:outline w:val="false"/>
          <w:color w:val="auto"/>
          <w:spacing w:val="0"/>
          <w:kern w:val="2"/>
          <w:sz w:val="28"/>
        </w:rPr>
        <w:t>Опыт работы ведущим мероприятий: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Работал ведущим мероприятий в Event-агенстве “Plan-A” (2015-2016гг). Вел открытия магазинов, корпоративы, заказные мероприятия, дни рождения, киберспортивные фестивали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День молодежи (г.Ростов-на-Дону) 2016, 2017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День города Ростова-на-Дону 2016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День молодежи (ст.Кущевская) 2017г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Открытие памятника Николаю Ханжонкову 2016г. (</w:t>
      </w:r>
      <w:hyperlink r:id="rId2">
        <w:r>
          <w:rPr>
            <w:rFonts w:ascii="Cambria" w:hAnsi="Cambria"/>
            <w:b w:val="false"/>
            <w:outline w:val="false"/>
            <w:color w:val="auto"/>
            <w:spacing w:val="0"/>
            <w:kern w:val="2"/>
            <w:sz w:val="28"/>
          </w:rPr>
          <w:t>https://rutube.ru/video/5fc8bedb1d0b49979eed617a5e82ee2c/</w:t>
        </w:r>
      </w:hyperlink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)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Праздник 9 мая 2015,2016,2017г.</w:t>
      </w:r>
    </w:p>
    <w:p>
      <w:pPr>
        <w:pStyle w:val="Normal"/>
        <w:bidi w:val="0"/>
        <w:spacing w:lineRule="atLeast" w:line="320" w:before="0" w:after="200"/>
        <w:jc w:val="left"/>
        <w:rPr/>
      </w:pPr>
      <w:r>
        <w:rPr>
          <w:rFonts w:ascii="Cambria" w:hAnsi="Cambria"/>
          <w:b w:val="false"/>
          <w:outline w:val="false"/>
          <w:color w:val="auto"/>
          <w:spacing w:val="0"/>
          <w:kern w:val="2"/>
          <w:sz w:val="28"/>
        </w:rPr>
        <w:t>Различные мастер-классы для детей и молодежи.</w:t>
      </w:r>
    </w:p>
    <w:sectPr>
      <w:type w:val="nextPage"/>
      <w:pgSz w:w="11906" w:h="16838"/>
      <w:pgMar w:left="1008" w:right="1008" w:gutter="0" w:header="0" w:top="100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5fc8bedb1d0b49979eed617a5e82ee2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ursorLocation=5722 fitsPagesWidth=1</cp:keywords>
  <dc:language>en-US</dc:language>
  <cp:lastModifiedBy/>
  <cp:revision>0</cp:revision>
  <dc:subject/>
  <dc:title/>
</cp:coreProperties>
</file>