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35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 xml:space="preserve">Хорошев Александр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30 лет, родился 19 мая 198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+375 (29) 817481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polesport2013@yandex.r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Минск, м. Партизанска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Танцор мужского стриптиза и инструктор по Pole danc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скусство, развлечения, масс-меди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Проче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частичная занятость,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гибкий график, полный день, сменный граф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9 лет 6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12 — настоящее время</w:t>
              <w:br/>
              <w:t>6 лет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Федерация спорта на пилоне России (Представитель в Оренбургской области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Инструктор по пол спорт, пол дэн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еподаю танец на пилоне, ставлю постановочные номера, стрип-пластика на пилоне. подготовка к чемпионату, развитие гибкости, пластики, чувство музыки и образа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09 — настоящее время</w:t>
              <w:br/>
              <w:t>9 лет 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афе "Ванда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Танцор мужского стриптиз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Исполнение сольных номеров, приватный танец, танец на пилоне, работа с залом, постановка танцев, организация вечеринок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2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ренбургский государственный университет, Орен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едагогика и психология, педагог-психолог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2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Федерация спорта на пилоне Росс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курс "Инструктор "Pole sport", "Pole dance", судья чемпионатов по Pole sport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0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сковский финансово-юридический университет (Московская финансово-юридическая академия),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юриспруденция, Юрист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Организаторские навык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Творческое мышлени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правление персоналом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рганизация мероприяти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бучение персонал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Тактичный, трудолюбивый, спортивное телосложение, хорошая пластика, гибкий, легкообучаемый. ссылка на мое видео https://vk.com/video22658774_456239021, и ссылка на видео стриптиза https://vk.com/video22658774_170353777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Хорошев Александр    •    Резюме обновлено 15 сентября 2018 в 13: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15 сентября 2018 в 13: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esport2013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