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5061"/>
        <w:gridCol w:w="2777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/>
              <w:drawing>
                <wp:inline distT="0" distB="0" distL="0" distR="0">
                  <wp:extent cx="904875" cy="602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50"/>
              </w:rPr>
              <w:t>Трегуб Андрей Владимирович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Мужчина, 25 лет, родился 15 декабря 1994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+7 (967) 3238127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hyperlink r:id="rId3">
              <w:r>
                <w:rPr>
                  <w:rFonts w:ascii="Arial" w:hAnsi="Arial"/>
                  <w:sz w:val="18"/>
                  <w:u w:val="single"/>
                </w:rPr>
                <w:t>wesand99@rambler.ru</w:t>
              </w:r>
            </w:hyperlink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color w:val="AEAEAE"/>
                <w:sz w:val="18"/>
              </w:rPr>
              <w:t>— предпочитаемый способ связ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Проживает: Соч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жданство: Россия, есть разрешение на работу: Росс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отов к переезду, готов к командировкам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Желаемая должность и зарплата</w:t>
            </w:r>
          </w:p>
        </w:tc>
      </w:tr>
      <w:tr>
        <w:trPr/>
        <w:tc>
          <w:tcPr>
            <w:tcW w:w="686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10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Актер, Модел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Искусство, развлечения, масс-меди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Фотограф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Кино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Телевидени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Занятость: полная занятост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фик работы: гибкий график, полный ден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br/>
              <w:t>Желательное время в пути до работы: не имеет значения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32"/>
              </w:rPr>
              <w:t>150 000</w:t>
            </w:r>
            <w:r>
              <w:rPr>
                <w:rFonts w:ascii="Arial" w:hAnsi="Arial"/>
              </w:rPr>
              <w:br/>
            </w:r>
            <w:r>
              <w:rPr>
                <w:rFonts w:ascii="Arial" w:hAnsi="Arial"/>
                <w:sz w:val="18"/>
              </w:rPr>
              <w:t>руб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пыт работы —6 лет 10 месяцев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Январь 2019 — настоящее время</w:t>
              <w:br/>
              <w:t>1 год 10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Видео и фото проекты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Модель\Акте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Принимал участие в нескольких телевизионных проектах (сериал Туристическая полиция, Золото Геленджика-финалист), различные съемки в рекламных роликах, Газпром, Розахутор... Фотосессии для магазинов, компаний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Январь 2018 — настоящее время</w:t>
              <w:br/>
              <w:t>2 года 10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Личный брен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Видеоперато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Съемка различных проектов. Погружение в видео. Нравится снимать экшн, приключение, экстрим, спорт, природу. Креативный подход, видение кадра и сюжета. Создание красивой картинки. </w:t>
              <w:br/>
              <w:t>4 года дружу с GoPro, и год летаю на квадрокоптере. Сейчас обучаюсь FPV съёмке на гоночном квадрокоптере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Ноябрь 2018 — Февраль 2020</w:t>
              <w:br/>
              <w:t>1 год 4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ОО доме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Супервайзе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Супервайзер департамента Front Office. Штат 30 сотрудников. Связующее звено между всеми департаментами Казино. Основная задача - контроль сотрудников и всего рабочего процесса. Общение с гостями любого статуса, решение конфликтных ситуаций, знание английского языка. Навыки управления персоналом, многозадачность, ответственность, решительность, скорость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Апрель 2016 — Ноябрь 2018</w:t>
              <w:br/>
              <w:t>2 года 8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ОО Домейн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Соч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Крупь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Профессиональное ведение всех игр, выполнение обязанностей дилера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Июнь 2018 — Август 2018</w:t>
              <w:br/>
              <w:t>3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Visa, FIFA 2018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Сочи, www.corporate.visa.co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Сопровождение иностранных госте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Встреча, сопровождение иностранных представителей Visa на чемпионате мира по футболу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Январь 2016 — Апрель 2016</w:t>
              <w:br/>
              <w:t>4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RIXOS Sochi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Сочи, krasnayapolyanasochi.rixos.com/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Бармен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Работа за Лобби баром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Ноябрь 2015 — Январь 2016</w:t>
              <w:br/>
              <w:t>3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Ресторан Жажд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Калинингра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Менеджер бар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Ресторан, ночной клуб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Август 2015 — Октябрь 2015</w:t>
              <w:br/>
              <w:t>3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мега, Центр передачи технологий строительного комплекса Краснодарского края, ОАО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Краснодар, www.omega2014.ru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Бармен-касси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Lobby bar, Restaurant "Адмиралтейский"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Июнь 2015 — Август 2015</w:t>
              <w:br/>
              <w:t>3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Hotel Bridge Resort 4*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Соч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Бармен-касси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Работа в отеле, на 6 барах (Lobby bar, Wine boutique, Pool bar, Front Lobby bar, Restaurant, Martini bar)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Апрель 2015 — Июль 2015</w:t>
              <w:br/>
              <w:t>4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Либерт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Калининград, lybeerty.ru/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Бармен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Ирландский паб, работа за баром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Январь 2015 — Март 2015</w:t>
              <w:br/>
              <w:t>3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ранд Отель Полян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Сочи, grandhotelpolyana.ru/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Пова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Повар 4 разряда на шведской линии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Октябрь 2014 — Январь 2015</w:t>
              <w:br/>
              <w:t>4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Дарфи клуб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Калинингра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Бармен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Работа за баром в боулинг клубе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Октябрь 2014 — Октябрь 2014</w:t>
              <w:br/>
              <w:t>1 месяц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Formula One Paddock Club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Сочи, www.doco.com/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Бармен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Формула 1, Vip Paddock club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Август 2014 — Октябрь 2014</w:t>
              <w:br/>
              <w:t>3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Radisson Blu Resort &amp; Congress Centr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Сочи, www.radissonblu.ru/resort-congress-sochi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Бармен, банкетная служб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Подработка в Radisson Blu, Radisson Congress барменом, в банкетной службе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Август 2014 — Октябрь 2014</w:t>
              <w:br/>
              <w:t>3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оляна 1389 Отель и Сп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Сочи, polyana1389.ru/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Бармен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Работа за баром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Июнь 2014 — Октябрь 2014</w:t>
              <w:br/>
              <w:t>5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ранд Отель Полян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Сочи, grandhotelpolyana.ru/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Повар 4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Повар 4 разряда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Январь 2014 — Июнь 2014</w:t>
              <w:br/>
              <w:t>6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ерра би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Калинингра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Системный администрато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Организация и поддержание компьютерной системы компании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sz w:val="22"/>
              </w:rPr>
              <w:t>Высшее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19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осковский финансово-юридический университет (Московская финансово-юридическая академия), Москв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Факультет экономики и права, Экономическая безопасность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15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алтийский федеральный университет им. И. Канта, Калинингра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Факультет информатики и прикладной математики, Компьютерные сети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Ключевые навыки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Знание языков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Русский </w:t>
            </w:r>
            <w:r>
              <w:rPr>
                <w:rFonts w:ascii="Arial" w:hAnsi="Arial"/>
                <w:color w:val="AEAEAE"/>
                <w:sz w:val="18"/>
              </w:rPr>
              <w:t>— Родно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Английский </w:t>
            </w:r>
            <w:r>
              <w:rPr>
                <w:rFonts w:ascii="Arial" w:hAnsi="Arial"/>
                <w:color w:val="AEAEAE"/>
                <w:sz w:val="18"/>
              </w:rPr>
              <w:t>— B2 — Средне-продвинуты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Немецкий </w:t>
            </w:r>
            <w:r>
              <w:rPr>
                <w:rFonts w:ascii="Arial" w:hAnsi="Arial"/>
                <w:color w:val="AEAEAE"/>
                <w:sz w:val="18"/>
              </w:rPr>
              <w:t>— A1 — Начальный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Навыки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50" w:after="0"/>
              <w:jc w:val="left"/>
              <w:rPr/>
            </w:pPr>
            <w:r>
              <w:rPr>
                <w:rFonts w:ascii="Arial" w:hAnsi="Arial"/>
                <w:sz w:val="18"/>
                <w:shd w:fill="E6E6E6" w:val="clear"/>
              </w:rPr>
              <w:t>Ответственность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пыт вождения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0" w:after="100"/>
              <w:jc w:val="left"/>
              <w:rPr/>
            </w:pPr>
            <w:r>
              <w:rPr>
                <w:rFonts w:ascii="Arial" w:hAnsi="Arial"/>
                <w:sz w:val="18"/>
              </w:rPr>
              <w:t>Права категории A, B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Обо мне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Люблю камеру с обеих сторон, и сниматься и снимать) </w:t>
              <w:br/>
              <w:t>Опыт работы в сфере гостеприимства, общепита, игорного бизнеса, управления персоналом, ведущего, актёра, модели, видеосъемки и видео/фото монтажа.</w:t>
              <w:br/>
              <w:t>Стремление к совершенствованию</w:t>
              <w:br/>
              <w:t>Умение создавать атмосферу</w:t>
              <w:br/>
              <w:t>Трудолюбие</w:t>
              <w:br/>
              <w:t>Упорство</w:t>
              <w:br/>
              <w:t>Коммуникабельность</w:t>
              <w:br/>
              <w:t>Стрессоустойчивость</w:t>
              <w:br/>
              <w:t>Продуктивность</w:t>
              <w:br/>
              <w:t>Дополнительная информация:</w:t>
              <w:br/>
              <w:t>Семейное положение: Холост, детей нет</w:t>
              <w:br/>
              <w:t xml:space="preserve">Водительское удостоверение на управление транспортным средством катерогии А и В. </w:t>
              <w:br/>
              <w:br/>
              <w:t>Личные качества: Ответственный, энергичный, честный, рассудительный. Легко схожусь с людьми. Добиваюсь поставленных целей и выполняю все задачи. Добрый, отзывчивый, увлекаюсь спортом,туризмом, вредных привычек не имею.</w:t>
              <w:br/>
              <w:t>Огромное желание расти и развиваться!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Трегуб Андрей    •    Резюме обновлено 16 сентября 2020 в 08: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Резюме обновлено 16 сентября 2020 в 08: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542925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sand99@ramble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