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Осипова Ольга Валерьев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44 года, родилась 19 июня 197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87) 5289371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lady-olga.100@yandex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Санкт-Петербург, м. Проспект Просвещ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а к переезду, готова к редким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преподаватель вокала(эстрадный/академический), организатор творческих коллектив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скусство, развлечения, масс-меди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Музы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более час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22 год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1996 — Август 2018</w:t>
              <w:br/>
              <w:t>22 год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ГБПОУ "Кузнецкий музыкальный колледж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Пензенская область, kuzmuzcollege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еподаватель отделений "Музыкальное искусство эстрады" и "Хоровое дирижирование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Более 20 лет занимаюсь профессиональной постановкой голоса (эстрада, академ). Работаю на результат с детьми (4-12лет), подростками(13-16лет) и взрослыми(17-50лет). За это время подготовила более 50 вокалистов и ансаблистов, ставших Лауреатами международных и Всероссийских крнкурсов. Большой опыт работы не только с профессиональными, но и самодеятельными коллективами, подготовка их к концертным и конкурсным выступлениям.</w:t>
              <w:br/>
              <w:t>Владею методикой работы с "гудошниками" (координация между слухом и голосом).</w:t>
              <w:br/>
              <w:t>Постоянный участник городских мероприятий в качестве участника, сценариста, ведущего, вокалиста.</w:t>
              <w:br/>
              <w:t>Имею Почетные грамоты и Благодарности администрации области, города, колледжа и различных организаций за многолетний и плодотворный вклад в развитие искусства и просветительскую деятельность.</w:t>
              <w:br/>
              <w:t>Постоянный член жюри городских и региональных вокальных конкурс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10 — Май 2017</w:t>
              <w:br/>
              <w:t>6 лет 9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Филиал № 2 МБОУ    ДО «ДШИ «Вдохновение» г.Кузнецк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Пензенская область, vdohnovenie.penz.muzkult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еподаватель сольного пения, руководитель ансамбля, хора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Индивидуальные и групповые занятия с детьми 4-х - 17-ти лет по вокалу, ансамблю, хору. Подготовила более 10 Лауреатов и Дипломантов Международных, Всероссийских и региональных конкурсов в номинациях "Сольное пение", "Ансамбль"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1996 — Сентябрь 1998</w:t>
              <w:br/>
              <w:t>2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Ш №5 г.Кузнец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Пензен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Учитель музыки, руководитель ансамбля, хо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роведение уроков музыки с учащимися 1-11 классов, организация творческих коллективов и подготовка их к конкурсным выступлениям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1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амбовский государственный университет им. Г.Р. Державина, Тамб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культуры и искусства, Вокальное искусств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A1 — Начальн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Немецкий </w:t>
            </w:r>
            <w:r>
              <w:rPr>
                <w:rFonts w:ascii="Arial" w:hAnsi="Arial"/>
                <w:color w:val="AEAEAE"/>
                <w:sz w:val="18"/>
              </w:rPr>
              <w:t>— A1 — Начальн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Вокал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реподавател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правление таланта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ганизация учебного процесс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ворческое мышле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ндивидуальное обуче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мение работать в коллектив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реатив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упповое обуче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риентация на результа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льзователь П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убличные выступления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амотная речь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Права категории B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еподаватель высшей квалификационной категории. Дипломы с отличием о средне-профессиональном и высшем образовании. Опыт работы с 1996года. В музыкальном колледже - с 2001 по2018г.    Последние 10 лет имею опыт работы с эстрадными голосами (сертификаты пройденных мастер-классов по эстрадному вокалу). Подготовка к профессиональным выпускным экзаменам и Международным конкурсам.    Работа на результат с первого занятия. Среди обучающихся и выпускников - Лауреаты Международных и Всероссийских конкурсов, а так же Гран-При. Искренне убеждена, что занятие вокалом формирует полноценную личность,    развивает    и раскрывает лучшие стороны и качества души.</w:t>
              <w:br/>
              <w:t xml:space="preserve">Организация вокально-хоровых коллективов, постановка голоса, подготовка к конкурсам (соло, ансамбль, хор). Большой опыт индивидуальных и групповых занятий. </w:t>
              <w:br/>
              <w:t>Владение методикой работы с "гудошниками". Опыт работы с детьми от 4-х лет, а так же с желающими научиться качественно петь любого возраста. Участвую в постановках музыкально-литературных вечеров, концертов и мюзиклов в качестве режиссера, хормейстера, ведущего и непосредственно участника. Умею работать со звуковым оборудованием.</w:t>
              <w:br/>
              <w:t>Коммуникабельна, с чувством юмора. Вредных привычек, кроме одержимости работой, еще не приобрел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Осипова Ольга    •    Резюме обновлено 12 августа 2019 в 01: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2 августа 2019 в 01: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y-olga.100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