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>Гусарова Мари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дата рождения: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2 июля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      </w:t>
      </w:r>
      <w:r>
        <w:rPr>
          <w:b/>
          <w:sz w:val="24"/>
          <w:szCs w:val="24"/>
        </w:rPr>
        <w:t>8-962-989-51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окальный диапозон</w:t>
      </w:r>
      <w:r>
        <w:rPr>
          <w:sz w:val="24"/>
          <w:szCs w:val="24"/>
        </w:rPr>
        <w:t xml:space="preserve">:     </w:t>
      </w:r>
      <w:r>
        <w:rPr>
          <w:b/>
          <w:sz w:val="24"/>
          <w:szCs w:val="24"/>
        </w:rPr>
        <w:t>сопр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электронная почта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>koxaniaa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рост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70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ес</w:t>
      </w:r>
      <w:r>
        <w:rPr>
          <w:sz w:val="24"/>
          <w:szCs w:val="24"/>
        </w:rPr>
        <w:t xml:space="preserve">:     </w:t>
      </w:r>
      <w:r>
        <w:rPr>
          <w:b/>
          <w:sz w:val="24"/>
          <w:szCs w:val="24"/>
        </w:rPr>
        <w:t>60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       </w:t>
      </w:r>
      <w:r>
        <w:rPr>
          <w:i/>
          <w:sz w:val="24"/>
          <w:szCs w:val="24"/>
        </w:rPr>
        <w:t>волосы</w:t>
      </w:r>
      <w:r>
        <w:rPr>
          <w:sz w:val="24"/>
          <w:szCs w:val="24"/>
        </w:rPr>
        <w:t xml:space="preserve">:     </w:t>
      </w:r>
      <w:r>
        <w:rPr>
          <w:b/>
          <w:sz w:val="24"/>
          <w:szCs w:val="24"/>
        </w:rPr>
        <w:t>шатенка, волосы длинные  ниже плеч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владение муз. инструментами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гит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спортивная подготовка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астер спорта по акробатике, гимнастика, баскетбол,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фехтование, бой с холодным оружием, латина-американские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танцы, джазмодерн, историко-бытовой танец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>Образ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1258"/>
        <w:gridCol w:w="1440"/>
        <w:gridCol w:w="2160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ая специальность</w:t>
            </w:r>
          </w:p>
        </w:tc>
      </w:tr>
      <w:tr>
        <w:trPr>
          <w:trHeight w:val="28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овременного Искусства, мастер В.Н. Комратов (ученик Массальского МХ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 драматического театра и к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</w:t>
      </w:r>
      <w:r>
        <w:rPr>
          <w:b/>
          <w:i/>
          <w:sz w:val="24"/>
          <w:szCs w:val="24"/>
        </w:rPr>
        <w:t>Профессиональный опыт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  <w:gridCol w:w="12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ат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ектак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ый спектак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. В.Н. Ком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. А.А. Курск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пир «Укращение страптив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 Ботист Мольер «Тартю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 Ануй «Оркест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Театр «МЕЛ»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ж. Е.А. Махон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Аленький цвето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Мороз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к по-Итальянс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а Кристи «Мышел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ори здесь тих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с Бой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 Камерный Театр  реж. А.А. Гус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ь Барилли «Медовый меся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на слом» по рассказу Теннесси Уильям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л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реприза на сцене театра «Театральный клуба на Тишинке»  реж. А.В. Дорон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Золуш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Ан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атр Мир Искус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. А.М.Кравц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рабов для Травиа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трелянная сона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ной всему была её корона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b/>
          <w:i/>
          <w:sz w:val="24"/>
          <w:szCs w:val="24"/>
        </w:rPr>
        <w:t>Кино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льм «Блюз Кафе» </w:t>
      </w:r>
      <w:r>
        <w:rPr>
          <w:b/>
          <w:sz w:val="24"/>
          <w:szCs w:val="24"/>
        </w:rPr>
        <w:t>реж. Алексей  Чистиков</w:t>
      </w:r>
      <w:r>
        <w:rPr>
          <w:sz w:val="24"/>
          <w:szCs w:val="24"/>
        </w:rPr>
        <w:t xml:space="preserve"> – танцовщица (эпиз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леканале Культура Цивилизация «Гении и Злодеи</w:t>
      </w:r>
      <w:r>
        <w:rPr>
          <w:b/>
          <w:sz w:val="24"/>
          <w:szCs w:val="24"/>
        </w:rPr>
        <w:t>» реж. Юлия Маврина:</w:t>
      </w:r>
      <w:r>
        <w:rPr>
          <w:sz w:val="24"/>
          <w:szCs w:val="24"/>
        </w:rPr>
        <w:t xml:space="preserve"> </w:t>
        <w:br/>
        <w:t>1. «Кристиан Диор» роль– цыганка (эпизодическая р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«Адам Мицкевич» роль – жена Мицкевича Целина Шимановская (эпизодическая роль)</w:t>
        <w:br/>
        <w:t>3. «Эдворд Скотт» роль – жена Эдворда Скотта Кэтлин Брюс (эпизодическая роль)</w:t>
        <w:br/>
        <w:t>4. «Мать Тереза» роль мать Тереза (главная роль)</w:t>
        <w:br/>
        <w:t xml:space="preserve">5. «Максимилиан Волошин» - роль Черубина де Габриак (второстепенная роль) </w:t>
        <w:br/>
        <w:t>6.«Анна Павлова» - мать балерины Павловы Любовь Фёдоровна Павлова (эпизодическая</w:t>
        <w:br/>
        <w:t xml:space="preserve"> роль)</w:t>
        <w:br/>
        <w:t>7.«Альберт Камю» роль Мария Казарес (эпизодическая роль)</w:t>
        <w:br/>
        <w:t>8.«Герберт Уэллс» роль Мура (эпизодическая р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Показ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альный Фестиваль «Серебряная шпага»  этюд – «Пари»  (награда за лучший фехтовальный ансамб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атральный Фестиваль «Твой Шанс» этюд – «Сумерки» </w:t>
      </w:r>
      <w:r>
        <w:rPr>
          <w:rStyle w:val="Appleconvertedspace"/>
          <w:rFonts w:cs="Arial" w:ascii="Arial" w:hAnsi="Arial"/>
          <w:b/>
          <w:bCs/>
          <w:color w:val="FFFFFF"/>
          <w:sz w:val="14"/>
          <w:szCs w:val="14"/>
        </w:rPr>
        <w:t> «»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FFFF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rial10">
    <w:name w:val="Стиль Arial 10 пт Темно-синий"/>
    <w:qFormat/>
    <w:rPr>
      <w:rFonts w:ascii="Comic Sans MS" w:hAnsi="Comic Sans MS" w:cs="Comic Sans MS"/>
      <w:color w:val="000080"/>
      <w:sz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0:00Z</dcterms:created>
  <dc:creator>Alexander Popov</dc:creator>
  <dc:description/>
  <cp:keywords/>
  <dc:language>en-US</dc:language>
  <cp:lastModifiedBy>Марина</cp:lastModifiedBy>
  <cp:lastPrinted>2012-09-10T16:35:00Z</cp:lastPrinted>
  <dcterms:modified xsi:type="dcterms:W3CDTF">2015-05-17T14:52:00Z</dcterms:modified>
  <cp:revision>5</cp:revision>
  <dc:subject/>
  <dc:title>1</dc:title>
</cp:coreProperties>
</file>